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niversity of Southern Maine Video Art Workshop  02/08/2008  [10]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Rank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eetymades, Bee Pe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590, Take For Gra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 Bourgeois, Me to tango, The Gates Proj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59:59:23:7.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nce Pie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u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Chakra, 59 Revolu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more Negatives than Positives 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elf Portra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Connector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59 Views of the Ambassador Bridg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u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ance in 59 Second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Go*,  59 Seconds of Paus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ime and its Measure, 59 seconds (time is a conven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I sea 59,  China Diary, 59 Budda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A portrait of a young man in a dog mov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Dream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Gun in less then 60 seconds, 59 names in 59 seconds, German Project, and Footb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59 Segundos | da imitacao da vida, Chasing 59, The Hair, Angelo Riviello &amp; David B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Stop Tarting, Gas Em, Color Drum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A LITTLE MEDIT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2:48:00Z</dcterms:created>
  <dc:creator>IRINA</dc:creator>
  <dc:description/>
  <dc:language>en-US</dc:language>
  <cp:lastModifiedBy>IRINA</cp:lastModifiedBy>
  <dcterms:modified xsi:type="dcterms:W3CDTF">2008-02-23T23:53:00Z</dcterms:modified>
  <cp:revision>2</cp:revision>
  <dc:subject/>
  <dc:title>University of Southern Maine Video Art Workshop  02/08/2008  [10]</dc:title>
</cp:coreProperties>
</file>