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core. Portland OR  (17 vot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wenty-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MNE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tracre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erts, L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lind Spots,  Bah Bah, Broken H-H-Ha Egg…, Moustache, If you don’t call me 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addam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The G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 Finger Orch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59 Endings, Position 59,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 to Ta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Hitler, The First Super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59II, Perfect Family, 59 Random Russian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rumped, 59 Seconds Break, Beauty No.4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hey, sweetheart, 59 Worm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59 Pellets, Rubro 59, 59 Sho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59 Seconds to be Hap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Fast, ASCENSI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59 Languages, Sig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Perfect Family II, Bl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nche la parola ucc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Vritnev: Sorisos Di Topolo, U-Tur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he Twins,  59 Ste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Weather and Traffic*, 59 Seconds for… Lov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oth E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Rainstorm, Collaboration, Miss Conc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 *more negatives than positives 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Hypochondria, 59 is a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The Stuntmen, Songs of Israel,  59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Rituali Urb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59 Segundos I da imictacao dav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 59 Seconds (time is conven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59 in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Za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HIGHWA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35:00Z</dcterms:created>
  <dc:creator/>
  <dc:description/>
  <dc:language>en-US</dc:language>
  <cp:lastModifiedBy>IRINA</cp:lastModifiedBy>
  <dcterms:modified xsi:type="dcterms:W3CDTF">2008-02-23T23:27:00Z</dcterms:modified>
  <cp:revision>3</cp:revision>
  <dc:subject/>
  <dc:title>Score</dc:title>
</cp:coreProperties>
</file>