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FF0000"/>
          <w:sz w:val="22"/>
        </w:rPr>
        <w:t>59 SECONDS VIDEO FESTIVAL –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Nurtingen, Germany May 31 2008 (35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Mousta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osition 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Twenty-Six, Bah-Ba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Dance in 59 Secon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Rainst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59 Seconds Bre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59 Shoo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Blan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A Finger Orchestra, DIZZYWORK 1-4-5-9-8-2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0. LIX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1. AMNEZAC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2. Me to Tango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3. Saddamites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4. Hypochond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59 Memories About Landscape and Peop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59 Random Russian Wo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The Go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Perfect Fami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annache la parola ucc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59 Steps (to The Wat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Trumped, Hitler, the First Superst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59 Pelle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Streetymade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Pirts, Or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Cu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The Bourgeo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Miss Concet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Rubro 59, Weather and Traff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Collabo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Langua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Both Ends, Extracre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Sign 59, U-Tu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Bring me back HIGH, If you don’t call me back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Dry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59 End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59 Seconds For … Lo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Hey Sweethe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8. The Card Gam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Songs Of Isra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Blind Spots, Broken H-H-Ha… Egg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The Dream, The Metropolitan Corrector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re negatives than positiv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59 Wor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Bradycard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ASCENSION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Pen And Paper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Fa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59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Your Race number 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Dolly No 5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8:42:00Z</dcterms:created>
  <dc:creator/>
  <dc:description/>
  <cp:keywords/>
  <dc:language>en-US</dc:language>
  <cp:lastModifiedBy>hiramlevy</cp:lastModifiedBy>
  <dcterms:modified xsi:type="dcterms:W3CDTF">2008-06-07T21:56:00Z</dcterms:modified>
  <cp:revision>5</cp:revision>
  <dc:subject/>
  <dc:title>Nurtingen (35)</dc:title>
</cp:coreProperties>
</file>