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9SECONDS VIDEO FESTIVAL – Last Chance II – University of Iowa (3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ousta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e Petting, Position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eather and Traff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wenty S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his 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rigid Contact, Perfect Fami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59 End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59 Memories About Landscape And Peo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ubro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ainstorm, L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e To Tan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he Go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The Tw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Free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Blind Spo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Cu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iss Conc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vocado, The Card G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onnec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No Sig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Vritnev: Sorisos Di Topolo (Smiles of Topo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Both E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Be Open, Bah-B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59 Steps to the W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esensibilization (59 times should be plen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treetym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59 Revolu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59 Seconds For…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Rituali Urbane, Take For Gra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Extracreato, Bridge over troubled w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Run From 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The stunt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Minutes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The metropolitan correc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e negatives than positiv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The Cave, The F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Bradycar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The Bourgeo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Beauty No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Si and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Buster, Hypochond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annache la parola ucc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59 languages, A LITTLE MEDI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59 seconds to be hap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Sol Invic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Trump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Collaboration, Bring me back_HI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The Middle of b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The Dre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3:53:00Z</dcterms:created>
  <dc:creator>Office 2004 Test Drive User</dc:creator>
  <dc:description/>
  <dc:language>en-US</dc:language>
  <cp:lastModifiedBy>IRINA</cp:lastModifiedBy>
  <dcterms:modified xsi:type="dcterms:W3CDTF">2008-09-20T23:53:00Z</dcterms:modified>
  <cp:revision>2</cp:revision>
  <dc:subject/>
  <dc:title>1</dc:title>
</cp:coreProperties>
</file>