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FF0000"/>
          <w:sz w:val="22"/>
        </w:rPr>
        <w:t>59 SECONDS VIDEO FESTIVAL –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Bergen, Norway May 29 2008 (26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ah-Ba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ousta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MNEZ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59 Shoo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59 Pelle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Rainstorm, If you don’t call me back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osition 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LI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59 Langua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Cu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59 Worms, 59 Memories About Landscape and Peop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Perfect Fami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The Go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DIZZYWORK 1-4-5-9-8-2, Card G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Dance in 59 Secon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Blan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Twenty-Six, A Finger Orchest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Ascension, Bradycard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Me To Tango, Or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Broken H-H-Ha Eg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59 End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Extracreato, Miss Concetta, Hypochondria, Streetyma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annache la parole uccide, 59 Random Russian Wo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Pi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Both Ends, 59 Seconds Bre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Hitler, The First Superst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Rubro 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59 Steps (to the water)</w:t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Trumped, Saddamites, U-Tur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re negatives than positiv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Bring Me Back HIG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Blind Spot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Weather and Traff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Songs of Israel, Collaboration, Metropolitan Corr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The Dre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Dry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59 Seconds For… Love, Pen and Pa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Dolly #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8. The Bourgeo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Hey Sweetheart, Sign 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Fa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Your race number 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59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58:00Z</dcterms:created>
  <dc:creator>Office 2004 Test Drive User</dc:creator>
  <dc:description/>
  <cp:keywords/>
  <dc:language>en-US</dc:language>
  <cp:lastModifiedBy>hiramlevy</cp:lastModifiedBy>
  <dcterms:modified xsi:type="dcterms:W3CDTF">2008-06-07T21:53:00Z</dcterms:modified>
  <cp:revision>3</cp:revision>
  <dc:subject/>
  <dc:title>Bergen 08 Score</dc:title>
</cp:coreProperties>
</file>