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FF0000"/>
          <w:sz w:val="22"/>
        </w:rPr>
        <w:t>59 SECONDS VIDEO FESTIVAL – Austin 2/28/08 (23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AMNEZA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Moustache 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59 Pelle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Twenty-S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Me to tango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 Rainstorm,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ah Bah, </w:t>
      </w:r>
      <w:r>
        <w:rPr>
          <w:rFonts w:cs="Arial" w:ascii="Arial" w:hAnsi="Arial"/>
          <w:bCs/>
          <w:color w:val="000000"/>
          <w:sz w:val="22"/>
          <w:szCs w:val="22"/>
        </w:rPr>
        <w:t>The Go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Saddamites, A Finger Orchestr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</w:rPr>
        <w:t>8. Position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>9. L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1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roken H-H-Ha…Egg,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59 Worm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</w:rPr>
        <w:t>11. Blan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2. 59 Shoo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3. Order, Hitler, the First Superstar, Perfect Family, Miss Concett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. Drying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. Cart-ograph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16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ey, sweetheart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17. Pirts, 59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18. Songs f Israel, 59 Catch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19. </w:t>
      </w:r>
      <w:r>
        <w:rPr>
          <w:rFonts w:cs="Arial" w:ascii="Arial" w:hAnsi="Arial"/>
          <w:bCs/>
          <w:color w:val="000000"/>
          <w:sz w:val="22"/>
          <w:szCs w:val="22"/>
        </w:rPr>
        <w:t>59 Random Russian Wor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. Bee Petting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 59 Ending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. Collaborat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3. Dance in 59  Secon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4. Hipocondría,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. The Twins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6. U-turn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27. 59 languages, Weather and Traffic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Cs/>
          <w:color w:val="000000"/>
          <w:sz w:val="22"/>
          <w:szCs w:val="22"/>
        </w:rPr>
        <w:t>28. Sign 59, . If you don’t call me back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9. Bradycardia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. Blind spots, ASCENS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1. Cube, Rubro 59, Fas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Cs/>
          <w:color w:val="000000"/>
          <w:sz w:val="22"/>
          <w:szCs w:val="22"/>
        </w:rPr>
        <w:t>-------------------------------  More Negatives than Positives  -----------------------------------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2. Extracriat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Cs/>
          <w:color w:val="000000"/>
          <w:sz w:val="22"/>
          <w:szCs w:val="22"/>
        </w:rPr>
        <w:t>33. 59seconds for…love, Dance All nigh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4. Both En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5. annche la parola uccide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6. 59 Seconds Brea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7. the metropolitan correcto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8. pulp circle 359*59’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9. Trumped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0. 59 Pixel of Grai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1. Beauty No. 4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2. Beyond the Garde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3. Gold words for you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4. Zapping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19:00Z</dcterms:created>
  <dc:creator>hiramlevy</dc:creator>
  <dc:description/>
  <dc:language>en-US</dc:language>
  <cp:lastModifiedBy>IRINA</cp:lastModifiedBy>
  <cp:lastPrinted>2007-08-06T17:47:00Z</cp:lastPrinted>
  <dcterms:modified xsi:type="dcterms:W3CDTF">2008-03-16T21:19:00Z</dcterms:modified>
  <cp:revision>2</cp:revision>
  <dc:subject/>
  <dc:title>59 SECONDS VIDEO FESTIVAL (Munich)</dc:title>
</cp:coreProperties>
</file>