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59 SECONDS VIDEO FESTIVAL 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RTPROJX  May 27 2008 (10+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 to Tango, ASC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irts, A Finger Orch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erfect Family, 59 Languages, Rainstorm,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MNEZ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59 Endings, Sol Invictus, Mustache, 59 Pellets, Position 59, hey, sweatheart, 59 Random Russian 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lind Spots, DIZYWORK, Hitler, the first Superst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ancche la parola ucc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roken H-H-Ha...Egg, Blank, Saddamites, Twenty-s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ance in 59 Seconds, The Gods, (59 Steps to the water), 59 Wor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Sign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xtrace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rying, Songs of Israel, 59 Shoots, 59 Seconds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treams, 59 memories about landscape and people, Hypochondria, U-t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ube, Rubro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rumped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LI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If you don’t call me back..., Bradtcaardia, Weather and Traffic, Fast, The Bourge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Your race number 59, GO, Collaboratio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------------------------------more negatives than positives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59 Seconds for Love, Miss Concet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59 Seconds to be happ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59 II, First C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ance all n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Bah B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he metropolitan cor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Untit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4:00Z</dcterms:created>
  <dc:creator>hiramlevy</dc:creator>
  <dc:description/>
  <cp:keywords/>
  <dc:language>en-US</dc:language>
  <cp:lastModifiedBy>hiramlevy</cp:lastModifiedBy>
  <dcterms:modified xsi:type="dcterms:W3CDTF">2008-06-07T22:03:00Z</dcterms:modified>
  <cp:revision>2</cp:revision>
  <dc:subject/>
  <dc:title>ARTPROJX  (10</dc:title>
</cp:coreProperties>
</file>