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Preformatted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Preformatted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Myriam Thyes</w:t>
      </w:r>
    </w:p>
    <w:p>
      <w:pPr>
        <w:pStyle w:val="HTMLPreformatted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itle of Video: A LITTLE MEDITATION</w:t>
      </w:r>
    </w:p>
    <w:p>
      <w:pPr>
        <w:pStyle w:val="HTMLPreformatted1"/>
        <w:rPr/>
      </w:pPr>
      <w:r>
        <w:rPr>
          <w:rFonts w:cs="Arial" w:ascii="Arial" w:hAnsi="Arial"/>
          <w:sz w:val="22"/>
          <w:szCs w:val="18"/>
        </w:rPr>
        <w:t>Synopsis: The animation of the Yin&amp;Yang symbol shows in a playful way: Polarities / opposites complete and influence each other –  the  balance of both parts is only one moment within the changes of growing and fading a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Franz Wassermann 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Video: TRANSIT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opsis: A video in between ...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iko and Masako Takada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le of Video: Freeze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nopsis: Plastic packages are transformed into a cityscape. Gradually it becomes frosted and frozen over. The scene captures the moment of natural transformation.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rina Danilova and Hiram Levy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le of Video: 2006 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nopsis: Just watch while wish comes tru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09:00Z</dcterms:created>
  <dc:creator>Hiram</dc:creator>
  <dc:description/>
  <dc:language>en-US</dc:language>
  <cp:lastModifiedBy>Hiram</cp:lastModifiedBy>
  <dcterms:modified xsi:type="dcterms:W3CDTF">2006-06-03T05:09:00Z</dcterms:modified>
  <cp:revision>2</cp:revision>
  <dc:subject/>
  <dc:title>Myriam Thyes</dc:title>
</cp:coreProperties>
</file>