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</w:rPr>
        <w:t>San Diego, CA  12/15/05 - Media Arts Center San Diego</w:t>
      </w:r>
      <w:r>
        <w:rPr>
          <w:rFonts w:cs="Arial" w:ascii="Arial" w:hAnsi="Arial"/>
          <w:b/>
          <w:color w:val="FF0000"/>
        </w:rPr>
        <w:t xml:space="preserve">  [26]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Hitler, the First Superst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Twenty-Si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Bee Petting / saddami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The God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I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A LITTLE MEDITATION / 59 Pellet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ASCENSIO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lind Spot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Rainstorm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Take For Granted / Bah Ba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Perfect Fami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TRANSIT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16 Stones / Connect! / The Bourgeo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Joey Gets Mil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Self Portrait / Both End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The stuntmen / F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Mediated / Beauty No.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Brea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Boy With a Ball / Sol Invictu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1. The Girl- Helicopter / colorant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2x / Chak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 Borderpass / cart-ography / Dream Hou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Buster / Mosquito / annche la parola uccide / Run From 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Bridge over troubled wat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If you don’t call me back…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Go!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8. Expensive Look Without the Expensive Pri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Stop Tarting / I Love Y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. 59 in Tim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1. Rocco K / Gas E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2. 59 Buddahs (China Diar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3. 59 names in 59 seconds / Free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4. redsmackrack / Vrnitev: Sorisos Di Topolo (Smiles of Topol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5. Dance Pie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6. The Twin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7. Una Pelicula Du Cinema Retrato Revers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8. 59 Segundos | da imitacao da vi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9. pause:pla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The First Cut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9:00Z</dcterms:created>
  <dc:creator>Hiram</dc:creator>
  <dc:description/>
  <cp:keywords/>
  <dc:language>en-US</dc:language>
  <cp:lastModifiedBy>hiramlevy</cp:lastModifiedBy>
  <dcterms:modified xsi:type="dcterms:W3CDTF">2006-09-27T04:35:00Z</dcterms:modified>
  <cp:revision>3</cp:revision>
  <dc:subject/>
  <dc:title>The Dream</dc:title>
</cp:coreProperties>
</file>