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</w:rPr>
        <w:t>Santa Monica, CA  12/13/05 – EZTV Gallery</w:t>
      </w:r>
      <w:r>
        <w:rPr>
          <w:rFonts w:cs="Arial" w:ascii="Arial" w:hAnsi="Arial"/>
          <w:b/>
          <w:color w:val="FF0000"/>
        </w:rPr>
        <w:t xml:space="preserve">  [10]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The Go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addami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e Pet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59 Pelle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Both Ends / The Twi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SCENSION / A LITTLE MEDIT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eauty No. 4 / The Bourgeois / Perfect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59 in Ti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he Girl-Helicop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o! / Dream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art-ography / Chakra / Twenty-Six / Hitler, the First Super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ainstorm / Vrnitev: Sorisos Di Topolo (Smiles of Topol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Buster / Bridge over troubled water / Borderpass / Take For Grant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Boy With a Ball / LI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osqui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2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59 Buddahs (China Diary) / Gas Em / Run From It / Freeze / Blind Spots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diated / 59 Segundos | da imitacao da vida / TRANSIT / Rocco 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stunt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Bah Bah /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/ / / / / 8. If you don’t call me back… / Joey Gets Milk / / / 9. /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Dance P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/ / Fly / Connect! / / / / / Self Portrait / colorant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he First C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/ / St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r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59 names in 59 sec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annche la parola uccide / </w:t>
        <w:tab/>
        <w:t>/ / pause:play / 16 St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/ Brea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Sol Invictus / Expensive Look Without the Expensive Price / Una Pelicula Du Cinem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trato Reverso / / /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/ I Love You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/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/ 20. redsmackr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5:00Z</dcterms:created>
  <dc:creator>Hiram</dc:creator>
  <dc:description/>
  <cp:keywords/>
  <dc:language>en-US</dc:language>
  <cp:lastModifiedBy>hiramlevy</cp:lastModifiedBy>
  <dcterms:modified xsi:type="dcterms:W3CDTF">2006-09-28T04:15:00Z</dcterms:modified>
  <cp:revision>2</cp:revision>
  <dc:subject/>
  <dc:title>The Dream</dc:title>
</cp:coreProperties>
</file>