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</w:rPr>
        <w:t>San Francisco, CA  12/8/05 - Artists' Television Access (ATA)</w:t>
      </w:r>
      <w:r>
        <w:rPr>
          <w:rFonts w:cs="Arial" w:ascii="Arial" w:hAnsi="Arial"/>
          <w:b/>
          <w:color w:val="FF0000"/>
        </w:rPr>
        <w:t xml:space="preserve">  [15]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59 Pellet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Twenty-S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stunt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Bah Bah / Both En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 Bourgeo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Hitler, the First Superstar / saddami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Bee Petting / cart-ography / Beauty No. 4 / LIX / The Twins / Rainstorm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If you don’t call me back… / Joey Gets Milk / 59 in Time / Perfect Family / Run From 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Blind Spots / Boy With a Bal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Dance Pie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he Gods / Go! / Fly / Connect! / Take For Granted / Chakra / Freeze / The Girl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Helicopter / Self Portrait / colorant / ASCENSI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he First C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59 Buddahs (China Diary) / Vrnitev: Sorisos Di Topolo (Smiles of Topolo) / St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r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59 names in 59 sec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annche la parola uccide / </w:t>
        <w:tab/>
        <w:t>A LITTLE MEDITATION / Gas Em / pause:play / 16 St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TRANSIT / Brea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Sol Invictus / Expensive Look Without the Expensive Price / Una Pelicula Du Cinem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trato Reverso / Borderpass / Rocco K / 59 Segundos | da imitacao da vida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idge over troubled water / I Love You / Media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Buster / Dream House /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Mosquito / 2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redsmackra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18:00Z</dcterms:created>
  <dc:creator>Hiram</dc:creator>
  <dc:description/>
  <cp:keywords/>
  <dc:language>en-US</dc:language>
  <cp:lastModifiedBy>hiramlevy</cp:lastModifiedBy>
  <dcterms:modified xsi:type="dcterms:W3CDTF">2006-09-28T03:18:00Z</dcterms:modified>
  <cp:revision>2</cp:revision>
  <dc:subject/>
  <dc:title>The Dream</dc:title>
</cp:coreProperties>
</file>