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Seattle 12/2/05</w:t>
      </w:r>
      <w:r>
        <w:rPr>
          <w:rFonts w:cs="Arial" w:ascii="Arial" w:hAnsi="Arial"/>
          <w:b/>
          <w:color w:val="FF0000"/>
        </w:rPr>
        <w:t xml:space="preserve"> - </w:t>
      </w:r>
      <w:r>
        <w:rPr>
          <w:rFonts w:cs="Arial" w:ascii="Arial" w:hAnsi="Arial"/>
          <w:b/>
          <w:bCs/>
          <w:color w:val="FF0000"/>
        </w:rPr>
        <w:t xml:space="preserve">911 Media Arts Center  </w:t>
      </w:r>
      <w:r>
        <w:rPr>
          <w:rFonts w:cs="Arial" w:ascii="Arial" w:hAnsi="Arial"/>
          <w:b/>
          <w:color w:val="FF0000"/>
        </w:rPr>
        <w:t>[18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Twenty-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59 Pell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ah Bah / saddamites / Bee Pet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Hitler, the First Superst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you don’t call me back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he Gods / The Bourgeo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Both End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Rainstorm / Perfect Family / ASCENSI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16 Stones / Stop Tarting / cart-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Beauty No. 4 / Bridge over troubled water / The stuntmen / Run From It / Freeze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 Portr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oy With a Ball / Dance Piece / The Girl- Helicop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Mediated / Buster / Dream House / Borderpa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osqu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oey Gets Milk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LIX / Blind Spots / I Love You / Go! / A LITTLE MEDITATION / TRANSIT / Fly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nect! / 59 names in 59 seconds / Take For Granted / Una Pelicula Du Cinem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trato Reverso / redsmackrack / Vrnitev: Sorisos Di Topolo (Smiles of Topolo) /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ol Invictu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59 in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nnche la parola uccide / 2x / Rocco K / Gas Em / The Twins / Chak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59 Segundos | da imitacao da vida / pause:play / Expensive Look Without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xpensive Pr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eath / colorant / 59 Buddahs (China Di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he First Cu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22:00Z</dcterms:created>
  <dc:creator>Hiram</dc:creator>
  <dc:description/>
  <cp:keywords/>
  <dc:language>en-US</dc:language>
  <cp:lastModifiedBy>hiramlevy</cp:lastModifiedBy>
  <dcterms:modified xsi:type="dcterms:W3CDTF">2006-09-27T04:37:00Z</dcterms:modified>
  <cp:revision>3</cp:revision>
  <dc:subject/>
  <dc:title>The Dream</dc:title>
</cp:coreProperties>
</file>