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 xml:space="preserve">59 SECONDS VIDEO FESTIVAL – </w:t>
      </w:r>
      <w:r>
        <w:rPr>
          <w:rFonts w:cs="Arial" w:ascii="Arial" w:hAnsi="Arial"/>
          <w:b/>
          <w:bCs/>
          <w:color w:val="FF0000"/>
        </w:rPr>
        <w:t>MU-MESON Arch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AMNEZA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If you don’t call me back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59 pe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irts, L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Hitler, the First Supers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r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Blind Spots, The G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ASCENSION, Beauty No.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Me to tan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59 languages, Bah B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Twenty-Six, 59 En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The stuntmen, Collab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Transit, 59th Budd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Extracre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weather and traf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Streetyma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This Love, Both 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59 W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Conn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The Tw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16 Stones, Songs of Isr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Chak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Saddamites, Perfect Family, Rainstorm, hey, sweet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annche la parola ucc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Perfect Family II, Sign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German Project, Vritnev:Soricos Di Top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pulp circle 359 59’ 59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Vienna in the desert, Dream House, 59 Bad W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The 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Opus 59, Numerical Portrai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59 seconds (time is a conven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Now I got wo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59 names in 59 sec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>34. Border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59 Segundos | da imitacao da v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Self Portrait, Rituali 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 and footb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 59 Seconds of P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. 59 in Tim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59 Days to the end of the begi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59 is a 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5:00Z</dcterms:created>
  <dc:creator>Hiram</dc:creator>
  <dc:description/>
  <dc:language>en-US</dc:language>
  <cp:lastModifiedBy>Hiram</cp:lastModifiedBy>
  <dcterms:modified xsi:type="dcterms:W3CDTF">2007-01-22T04:30:00Z</dcterms:modified>
  <cp:revision>2</cp:revision>
  <dc:subject/>
  <dc:title>1</dc:title>
</cp:coreProperties>
</file>