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FF0000"/>
        </w:rPr>
        <w:t>59 SECONDS VIDEO FESTIVAL - Perth, Clancy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1. AMNEZA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2. Twenty-S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3. Me to tan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4.  L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5. Hitler, the First Superst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6. 59 langu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7. 59 pe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8.  Perfect Fami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9.  Bah B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10. Pirts, Perfect Family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11. Trans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12. ASCENSION, If you don’t call me back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13. Rainst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14. weather and traf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15. The G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16. Collab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17. 59 W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18. Beauty No.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19. This L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20. The Tw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21. 16 St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22. 59 Endings, Order,  Blind Spo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23.The stunt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24. hey, sweethe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25. annche la parola uccide, Extracrea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26. Both E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27. Saddami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28. 59th Budd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29. 59 Bad W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30. Sign 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31. Vritnev:Sorisos Di Topo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32.  Songs of Isra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33.  Conn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34.  Streetyma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35.  Vienna in the dese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36.  pulp circle 359 59’ 59”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37.  Rituali Urb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38.  59 seconds (time is a convention), and footb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39.  German Proj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40.  Dream H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41.  Now I got worry, Self Portrait, 59 is a k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42.  Borderp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43.  Opus 59, Numerical Portra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44.  59 names in 59 seco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45.  59 Segundos | da imitacao da vid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46.  59 in Ti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47.  The H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48.  Chak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49.  59 Seconds of Pau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50.  59 Days to the end of the beginning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17:00Z</dcterms:created>
  <dc:creator>Unknown</dc:creator>
  <dc:description/>
  <dc:language>en-US</dc:language>
  <cp:lastModifiedBy>Hiram</cp:lastModifiedBy>
  <dcterms:modified xsi:type="dcterms:W3CDTF">2007-01-22T04:21:00Z</dcterms:modified>
  <cp:revision>3</cp:revision>
  <dc:subject/>
  <dc:title/>
</cp:coreProperties>
</file>