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59 SECONDS VIDEO FESTIVAL – Perth, The Bakery Artrage Comple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AMNEZA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e to ta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The Tw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Bah B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Hitler, the First Supers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L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Twenty-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Collab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59 E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59 pellets, 59 Worms, Perfect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Rainst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Saddam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Pirts, Border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Blind Spo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This 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The G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. Rituali 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. Connec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. ASC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 Streetymades, Extracre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 annche la parola ucc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 Sign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 Transit, 16 St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5. If you don’t call me back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. 59th Budd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. weather and traffic, 59 Bad W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. Both 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. Songs of 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 Perfect Family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. Vienna in the des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2. Beauty No.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 hey, sweetheart,  Vritnev:Soricos Di Topolo, 59 is a 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. Dream H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. The stunt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. and foot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. 59 languages, The 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8. 59 in Tim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 Opus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0. Self Portrait, pulp circle 359 59’ 59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. Now I got wo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. 59 seconds (time is a conven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.  German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.  Numerical Portra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.  59 names in 59 sec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  59 Days to the end of the begi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.  59 Segundos | da imitacao da v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.  Chak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9.  59 Seconds of P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59 SECONDS VIDEO FESTIV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59 SECONDS VIDEO FESTIV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9:00Z</dcterms:created>
  <dc:creator>Unknown</dc:creator>
  <dc:description/>
  <dc:language>en-US</dc:language>
  <cp:lastModifiedBy>Hiram</cp:lastModifiedBy>
  <dcterms:modified xsi:type="dcterms:W3CDTF">2007-01-22T04:22:00Z</dcterms:modified>
  <cp:revision>4</cp:revision>
  <dc:subject/>
  <dc:title/>
</cp:coreProperties>
</file>