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0/12/06  Stu Dio Ra, Roma (5 voters) </w:t>
      </w:r>
    </w:p>
    <w:p>
      <w:pPr>
        <w:pStyle w:val="HTMLPreformatted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1. To rise again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2. annche la parola uccide /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  <w:sz w:val="22"/>
          <w:szCs w:val="22"/>
        </w:rPr>
        <w:t xml:space="preserve">Order /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Hitler, the First Superstar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3.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  <w:sz w:val="22"/>
          <w:szCs w:val="22"/>
        </w:rPr>
        <w:t xml:space="preserve">AMNEZAC/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Sign 59 / ASCENSION / The Gods / 16 Stones / Gas Em / Collaboration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erfect Family / Twenty-Six / 59 Endings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4. 2006 / Blind Spots  /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  <w:sz w:val="22"/>
          <w:szCs w:val="22"/>
        </w:rPr>
        <w:t xml:space="preserve">I sea 59  / Now I got worry /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59th Buddah / 59 Segundos | da imitacao da vida   / Self Portrait / 59 Pellet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erfect Family II  / Saddamites  / 59 Bad Words / Both Ends / German Project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5. Run / 59 languages / The stuntmen /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  <w:sz w:val="22"/>
          <w:szCs w:val="22"/>
        </w:rPr>
        <w:t>Me to tango /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Rainstorm /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  <w:sz w:val="22"/>
          <w:szCs w:val="22"/>
        </w:rPr>
        <w:t xml:space="preserve">Numerical Portrait / Connector / Vibrato / Pirts /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If you don’t call me back…  / Beauty No. 4 /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  <w:sz w:val="22"/>
          <w:szCs w:val="22"/>
        </w:rPr>
        <w:t xml:space="preserve">Rituali Urbane /  hey, sweetheart /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LIX / Bah Bah / Connect! /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  <w:sz w:val="22"/>
          <w:szCs w:val="22"/>
        </w:rPr>
        <w:t>plastic walk / Reception / pulp circle 359 59’ 59” / 59 Seconds of Pause /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59 names in 59 seconds / Dance Piece /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  <w:sz w:val="22"/>
          <w:szCs w:val="22"/>
        </w:rPr>
        <w:t xml:space="preserve">This Love / Opus 59 /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ransit / Borderpass / Vrnitev: Sorisos Di Topolo / Songs of Israel / 59 in Time / Chakra / InexpensiveExpensive Look Without the Expensive Price / Dream House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yperlink4">
    <w:name w:val="Hyperlink4"/>
    <w:basedOn w:val="DefaultParagraphFont"/>
    <w:qFormat/>
    <w:rPr>
      <w:b/>
      <w:bCs/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33:00Z</dcterms:created>
  <dc:creator>Hiram</dc:creator>
  <dc:description/>
  <dc:language>en-US</dc:language>
  <cp:lastModifiedBy>IRINA</cp:lastModifiedBy>
  <cp:lastPrinted>2006-07-25T10:41:00Z</cp:lastPrinted>
  <dcterms:modified xsi:type="dcterms:W3CDTF">2007-12-03T02:33:00Z</dcterms:modified>
  <cp:revision>2</cp:revision>
  <dc:subject/>
  <dc:title>The Dream</dc:title>
</cp:coreProperties>
</file>