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FF0000"/>
          <w:sz w:val="18"/>
        </w:rPr>
        <w:t xml:space="preserve">59 SECONDS VIDEO FESTIVAL – School of Visual Arts, NYC  9/18/06 – Audience Ranking [40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</w:rPr>
        <w:t xml:space="preserve">1. </w:t>
      </w:r>
      <w:r>
        <w:rPr>
          <w:sz w:val="20"/>
        </w:rPr>
        <w:t xml:space="preserve">Twenty-Si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2. Rainst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3. 59 Pell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4. Me to tang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5. </w:t>
      </w:r>
      <w:r>
        <w:rPr>
          <w:color w:val="000000"/>
          <w:sz w:val="20"/>
        </w:rPr>
        <w:t>AMNEZAC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6. If you don’t call me back…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5.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6. Saddam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7. Perfect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8. The Go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9. The E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>10. Perfect Family II / Bah Bah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11. </w:t>
      </w:r>
      <w:r>
        <w:rPr>
          <w:sz w:val="20"/>
        </w:rPr>
        <w:t>59 langu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color w:val="000000"/>
          <w:sz w:val="20"/>
        </w:rPr>
        <w:t xml:space="preserve">12. </w:t>
      </w:r>
      <w:r>
        <w:rPr>
          <w:sz w:val="20"/>
        </w:rPr>
        <w:t xml:space="preserve">Blind Spot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13. Self Portr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14. LIX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15. ASCEN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16. 59 i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17. Pi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18. Connec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19. Hitler the First Supersta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20 Both Ends / cart-ograph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21. hey, sweethear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</w:rPr>
      </w:pPr>
      <w:r>
        <w:rPr>
          <w:sz w:val="20"/>
        </w:rPr>
        <w:t xml:space="preserve">22. </w:t>
      </w:r>
      <w:r>
        <w:rPr>
          <w:color w:val="000000"/>
          <w:sz w:val="20"/>
        </w:rPr>
        <w:t>This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</w:rPr>
        <w:t xml:space="preserve">23. </w:t>
      </w:r>
      <w:r>
        <w:rPr>
          <w:sz w:val="20"/>
        </w:rPr>
        <w:t xml:space="preserve">Sign 59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24. </w:t>
      </w:r>
      <w:r>
        <w:rPr>
          <w:color w:val="000000"/>
          <w:sz w:val="20"/>
        </w:rPr>
        <w:t>59 Bad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25. 59 names in 59 seconds / Vrnitev: Sorisos Di Topolo /  Go / The stuntm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26. Bee Pe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27. Collab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28. Rituali Urb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29. Numerical Portra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30. 16 Sto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31. Streetymades / Borderp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32. Tran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33. The Tw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34. Dream H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35. German Projec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36. annche la parola ucc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>37. Songs of Isra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>38. Run / Beauty No.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39. Br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40. Opus 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41. 59 Seconds of Pause (subtitles not visible) / Vienna in the dese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42. Now I got wo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>43. I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44. pulp circle 359 59’ 59” / </w:t>
      </w:r>
      <w:r>
        <w:rPr>
          <w:color w:val="000000"/>
          <w:sz w:val="20"/>
        </w:rPr>
        <w:t>Chasing 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</w:rPr>
      </w:pPr>
      <w:r>
        <w:rPr>
          <w:sz w:val="20"/>
        </w:rPr>
        <w:t>45. 2006 (not actually shown due to technical malfunctio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</w:rPr>
      </w:pPr>
      <w:r>
        <w:rPr>
          <w:sz w:val="20"/>
        </w:rPr>
        <w:t xml:space="preserve">46. Chakr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47. 59 Segundos | da imitacao da vida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0"/>
        </w:rPr>
        <w:t>48. Rece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8:07:00Z</dcterms:created>
  <dc:creator>Hiram</dc:creator>
  <dc:description/>
  <dc:language>en-US</dc:language>
  <cp:lastModifiedBy>Hiram</cp:lastModifiedBy>
  <dcterms:modified xsi:type="dcterms:W3CDTF">2006-09-24T00:52:00Z</dcterms:modified>
  <cp:revision>4</cp:revision>
  <dc:subject/>
  <dc:title>The Dream</dc:title>
</cp:coreProperties>
</file>